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9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етной политике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инвентаризации активов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стандартом «Доходы», утвержденным приказом Минф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02.2018 № 32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инфина России от 13 июня 1995 г. № 4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ческих указаний по инвентаризации имущества и финансовых обязательств» (с изменения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30.12.2017 </w:t>
      </w:r>
      <w:r>
        <w:rPr>
          <w:rFonts w:cs="Times New Roman" w:ascii="Times New Roman" w:hAnsi="Times New Roman"/>
          <w:sz w:val="28"/>
          <w:szCs w:val="28"/>
        </w:rPr>
        <w:t>№ 274н;</w:t>
        <w:br/>
        <w:t>– указанием ЦБ от 11.03.2014 № 3210-У «О порядке ведения кассовых операций юридическими лицам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ескими указаниями по первичным документам и регистрам, утвержденными приказом Минфина от 30.03.2015 № 52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авила учета и хранения драгоценных металлов, драгоценных камней и продукции из них, а также ведения соответствующей отчетности</w:t>
      </w:r>
      <w:r>
        <w:rPr>
          <w:rFonts w:cs="Times New Roman" w:ascii="Times New Roman" w:hAnsi="Times New Roman"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(утв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2076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Правительства РФ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28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сентябр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2000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73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нтаризации подлежит имущество, находящееся на ответственном хранении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вентаризацию имущества, переданного в аренду (безвозмездное пользование), пр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рендатор (ссудополучатель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мущества производится по его местонахождению и в разрезе 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обесценения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редиторской задолженности, не востребованной креди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 Проведение инвентаризации обяза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мене ответстве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 коллективной или бригадной материальной ответственности инвентар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еобходимо про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 смене руководителя коллектива или бригад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 выбытии из коллектива или бригады более 50 процентов работник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 требованию одного или нескольких членов коллектива или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й порядок и сроки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вентаризационной комиссии включают представителей учреждения, сотрудников бухгалтерии, других специалис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Х.2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доходам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с подотчетными лицами – счет Х.208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е расчеты с кредиторами – счет Х.304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с кредиторами по долговым обязательствам – счет Х.3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ходы будущих периодов – счет Х.401.4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ходы будущих периодов – счет Х.401.5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ервы предстоящих расходов – счет Х.401.60.00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атериально-ответственные лица дают расписки о том, что к началу инвентаризации все расходные и приходные документы на имущество сданы в сектор финансового и материально-технического обеспечения аппарата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онная опись остатков на счетах учета денежных средств (ф. 0504082);</w:t>
        <w:br/>
        <w:t>– инвентаризационная опись (сличительная ведомость) бланков строгой отчетности и денежных документов (ф. 050408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  <w:br/>
        <w:t>– инвентаризационная опись наличных денежных средств (ф. 0504088);</w:t>
        <w:br/>
        <w:t>– инвентаризационная опись расчетов с покупателями, поставщиками и прочими дебиторами и кредиторами (ф. 050408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онная опись расчетов по поступлениям (ф. 050409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ость расхождений по результатам инвентаризации (ф. 05040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кт о результатах инвентаризации (ф. 050483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нтаризационная опись задолженности по кредитам, займам (ссудам) (ф. 0504083)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вентаризации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в эксплуат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 – требуется ремонт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 – находится на консерв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требуется модернизац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 – требуется реконструкц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не соответствует требованиям эксплуат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 – ремо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 – консерв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 – реконструк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списание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7 – утилизац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заносятся в инвентаризационную опись (ф. 050408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в эксплуа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требуется модерн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не соответствует требованиям эксплуат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инвентаризационные описи (ф. 0504087) составляются на материальные запасы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ятся в учреждении и распределены по ответственным лицам;</w:t>
        <w:br/>
        <w:t>– 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  <w:br/>
        <w:t>– 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  <w:br/>
        <w:t>–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ы инвентаризации комиссия отражает в инвентаризационной описи (ф. 0504087). </w:t>
      </w: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 – в запасе для ис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 – в запасе для 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 – ненадлежащего ка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4 – поврежден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5 – истек срок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 – использо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 – продолжить хра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 – списать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5. Инвентаризации подлежат:</w:t>
        <w:br/>
        <w:t>– наличные деньги;</w:t>
        <w:br/>
        <w:t>– бланки строгой отчетности;</w:t>
        <w:br/>
        <w:t>– денежные документы;</w:t>
        <w:br/>
        <w:t>–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на получение денег, реестр депонированных сумм и другие документы кассовой дисциплины;</w:t>
        <w:br/>
        <w:t>– сверяет суммы, оприходованные в кассу, с суммами, списанными с лицевого (расчетного) счета;</w:t>
        <w:br/>
        <w:t>–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вентаризацию расчетов с дебиторами и кредиторами комиссия проводит с учетом следующих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сроки возникновения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ет суммы невыплаченной зарплаты (депонированные суммы), а также переплаты сотруд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формление результатов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</w:t>
        <w:br/>
        <w:t>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материально-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1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3673"/>
        <w:gridCol w:w="2349"/>
        <w:gridCol w:w="2798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ов </w:t>
              <w:br/>
              <w:t>инвентаризации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ведения </w:t>
              <w:br/>
              <w:t>инвентаризаци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финансовые акти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(основные сред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атериальные запа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материальные активы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1 декабря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Финансовые акти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(финансовые вло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енежные средства на счет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ебиторская задолженность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1 декабря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визия кассы, со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рядка ведения кас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пераций Проверка наличия, выдач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писания бланков строг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четности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1 декабря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нвентаризация дебиторской и кредиторской задолженности и меры по ее устранению: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 подотчетными лицами</w:t>
            </w:r>
          </w:p>
        </w:tc>
        <w:tc>
          <w:tcPr>
            <w:tcW w:w="2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 организациям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1 декабря</w:t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незапные инвентаризации всех видов имущества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и необходимост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ика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уководителя 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редителя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0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22-08-15T16:43:00Z</cp:lastPrinted>
  <dcterms:modified xsi:type="dcterms:W3CDTF">2022-08-15T13:45:00Z</dcterms:modified>
  <cp:revision>14</cp:revision>
  <dc:subject/>
  <dc:title>Приложение к учетной политике для целей бухучета. Порядок и график проведения инвентаризации имущества, финансовых активов и обязательств</dc:title>
</cp:coreProperties>
</file>